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 xml:space="preserve">МБОУ “ТАТ.ЯНТЫКОВСКАЯ ОСНОВН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47777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гласова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ед.профкома________Г.С.Хафиз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1.8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огласова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Пред.профкома________Г.С.Хафиз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РАСПИСАНИЕ УРОКОВ НА 2019-2020 </w:t>
      </w:r>
    </w:p>
    <w:tbl>
      <w:tblPr>
        <w:tblW w:w="12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1843"/>
        <w:gridCol w:w="425"/>
        <w:gridCol w:w="1276"/>
        <w:gridCol w:w="1985"/>
        <w:gridCol w:w="567"/>
        <w:gridCol w:w="2268"/>
        <w:gridCol w:w="1615"/>
        <w:gridCol w:w="378"/>
      </w:tblGrid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  <w:t>ПОНЕДЕЛЬНИ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00-8.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00-8.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бщешкольна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линейка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30-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о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9.2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9.20-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10-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Ма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0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0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з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5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50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40-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3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  <w:t>ВТОРНИ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00-8.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00-8.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  <w:lang w:val="tt-RU"/>
              </w:rPr>
              <w:t>Время,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  <w:lang w:val="tt-RU"/>
              </w:rPr>
              <w:t>события, люди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Лит.чт на род.язы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30-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9.2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9.20-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10-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о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0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0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Окружающий ми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5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50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т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т.чт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40-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3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  <w:t>СРЕ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00-8.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00-8.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Самоуправл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30-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9.2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9.20-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кружающий ми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10-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ус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0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0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5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50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кусство (му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кусство (му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40-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3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  <w:t>ЧЕТВЕР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00-8.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00-8.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Уро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нравственности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30-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9.2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9.20-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одно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т.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10-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Лит.чт на род.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Лит.чт на род.язы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0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0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5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кусство (ИЗ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50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40-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3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  <w:t>ПЯТНИ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00-8.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00-8.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  <w:lang w:val="tt-RU"/>
              </w:rPr>
              <w:t>Классные ча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Лит.чт на род.язы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30-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9.2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tt-RU"/>
              </w:rPr>
              <w:t>б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9.20-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о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Лит.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10-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з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0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tt-RU"/>
              </w:rPr>
              <w:t>Искусство (му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0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кусство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кусство(ИЗ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5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50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Лит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Лит.чт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40-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3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  <w:t>СУББО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00-8.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00-8.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Санитарный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день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30-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9.2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9.20-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Лит.чт на род.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Лит.чт на род.язы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10-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Англий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0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0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5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50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40-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3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ОСТАВИЛА ЗАМЕСТИТЕЛЬ ДИРЕКТОРА ПО УЧЕБНОЙ РАБОТЕ ГАРАФИЕВА Р.А.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Heading2"/>
        <w:rPr>
          <w:b/>
          <w:b/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ОБЩЕОБРАЗОВАТЕЛЬНАЯ ШКОЛА</w:t>
      </w:r>
      <w:r>
        <w:rPr>
          <w:b/>
          <w:sz w:val="36"/>
          <w:szCs w:val="36"/>
        </w:rPr>
        <w:t xml:space="preserve">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-93980</wp:posOffset>
                </wp:positionV>
                <wp:extent cx="3152140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tt-RU"/>
                              </w:rPr>
                              <w:t>Директор школы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_________ </w:t>
                            </w:r>
                            <w:r>
                              <w:rPr>
                                <w:b/>
                                <w:sz w:val="20"/>
                                <w:lang w:val="tt-RU"/>
                              </w:rPr>
                              <w:t xml:space="preserve">   А.Х.Насы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37.45pt;mso-wrap-distance-left:9.05pt;mso-wrap-distance-right:9.05pt;mso-wrap-distance-top:0pt;mso-wrap-distance-bottom:0pt;margin-top:-7.4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tt-RU"/>
                        </w:rPr>
                        <w:t>Директор школы</w:t>
                      </w:r>
                      <w:r>
                        <w:rPr>
                          <w:b/>
                          <w:sz w:val="20"/>
                        </w:rPr>
                        <w:t xml:space="preserve">  _________ </w:t>
                      </w:r>
                      <w:r>
                        <w:rPr>
                          <w:b/>
                          <w:sz w:val="20"/>
                          <w:lang w:val="tt-RU"/>
                        </w:rPr>
                        <w:t xml:space="preserve">   А.Х.Насы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ГОД          3 ЧЕТВЕРТЬ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3"/>
        <w:gridCol w:w="425"/>
        <w:gridCol w:w="1843"/>
        <w:gridCol w:w="425"/>
        <w:gridCol w:w="1843"/>
        <w:gridCol w:w="425"/>
        <w:gridCol w:w="1843"/>
      </w:tblGrid>
      <w:tr>
        <w:trPr>
          <w:trHeight w:val="30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>Режим дня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бщешколь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линей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.00-8.30  перекличка</w:t>
            </w:r>
          </w:p>
        </w:tc>
      </w:tr>
      <w:tr>
        <w:trPr>
          <w:trHeight w:val="2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.30 – начало уроков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3.00 –конец уроков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Насырова А.Х.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одная лите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Хамидуллина А.Ф.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  <w:lang w:val="tt-RU"/>
              </w:rPr>
              <w:t>Время,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события, люд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.00-8.30  перекличка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Лит.чт на род.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Yu Gothic UI"/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.30 – начало уроков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3.00 –конец уроков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Yu Gothic UI"/>
                <w:sz w:val="16"/>
                <w:szCs w:val="16"/>
                <w:lang w:val="tt-RU"/>
              </w:rPr>
            </w:pPr>
            <w:r>
              <w:rPr>
                <w:rFonts w:eastAsia="MS Mincho;Yu Gothic UI"/>
                <w:sz w:val="16"/>
                <w:szCs w:val="16"/>
                <w:lang w:val="tt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ая лите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т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Yu Gothic UI"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ая лите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ая лите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Хафизов Р.С.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Хафизова Г.С.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MS Mincho;Yu Gothic UI"/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MS Mincho;Yu Gothic UI"/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Самоуправле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.00-8.30  перекличка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.30 – начало уроков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3.00 –конец уроков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tt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кусство (му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кусство (му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Гарафиев Ф.А.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Гарафиева Р.А.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 w:eastAsia="MS Mincho;Yu Gothic UI" w:cs="MS Mincho;Yu Gothic UI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 w:eastAsia="MS Mincho;Yu Gothic UI" w:cs="MS Mincho;Yu Gothic UI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Уро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нравственност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.00-8.30  перекличка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Yu Gothic UI"/>
                <w:sz w:val="16"/>
                <w:szCs w:val="16"/>
                <w:lang w:val="tt-RU"/>
              </w:rPr>
            </w:pPr>
            <w:r>
              <w:rPr>
                <w:rFonts w:eastAsia="MS Mincho;Yu Gothic UI"/>
                <w:sz w:val="16"/>
                <w:szCs w:val="16"/>
                <w:lang w:val="tt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.30 – начало уроков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т.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3.00 –конец уроков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ая лите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Габидуллина Ф.Р.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  <w:lang w:val="tt-RU"/>
              </w:rPr>
              <w:t>Классные час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.00-8.30  перекличка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.30 – начало уроков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3.00 –конец уроков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ОДНК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кусство 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кусство (му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нглий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ая лите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ая лите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Насырова М.С.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Санитарны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ден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.00-8.30  перекличка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.30 – начало уроков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3.00 –конец уроков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yellow"/>
                <w:lang w:val="tt-RU"/>
              </w:rPr>
              <w:t>Лит.чт на род.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кусство (ИЗ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tt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34:00Z</dcterms:created>
  <dc:creator>Образование</dc:creator>
  <dc:description/>
  <cp:keywords/>
  <dc:language>en-US</dc:language>
  <cp:lastModifiedBy>Пользователь Windows</cp:lastModifiedBy>
  <cp:lastPrinted>2020-04-24T11:56:00Z</cp:lastPrinted>
  <dcterms:modified xsi:type="dcterms:W3CDTF">2020-05-04T19:34:00Z</dcterms:modified>
  <cp:revision>2</cp:revision>
  <dc:subject/>
  <dc:title>РАСПИСАНИЕ УРОКОВ</dc:title>
</cp:coreProperties>
</file>